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4"/>
        <w:gridCol w:w="6987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Kıbrıs Türk Federe Meclisi'nin 16 Aralık, 1982 tarihli birleşiminde kabul olunan " Avukatlar (Değişiklik No. 2) Yasası ", Anayasa'nın 74'üncü maddesi gereğince, Kıbrıs Türk Federe Devleti Başkanı tarafından Resmî Gazete'de yayınlanmak suretiyle ilân ol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49/198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VUKATLAR (DEĞİŞİKLİK NO: 2) YASASI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Fasıl 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2/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/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9/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/197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197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/197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32/1982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 Yasa,  Avukatlar (Değişiklik No : 2) Yasası olarak isimlendirilir ve aşağıda değiştirilmiş  şekliyle " Esas Yasa " olarak anılan Avukatlar Yasası ile birlikte okunur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Yasanın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. maddesini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değiştirilmesi.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Yasa, 4. maddesinin (d) fıkrasının (iii) bendi, şart bendi ile birlikte kaldırılmak ve yerine aşağıdaki yeni (iii) bendi konmak suretiyle değiştir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  <w:r>
              <w:rPr>
                <w:lang w:val="tr-TR"/>
              </w:rPr>
              <w:t>"(iii)  Muhabere yolu da dahil herhangi bir Britanya Birleşik  Krallığı,  Amerika Birleşik Devletleri,Kuzey İrlanda veya  İrlanda Cumhuriyeti üniversitesinin bir hukuk digrisi veya diploması sahibi olmak. "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'de yayınlandığı tariht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08:30:00Z</dcterms:created>
  <dc:creator>BORA CAKMAK</dc:creator>
  <dc:description/>
  <cp:keywords/>
  <dc:language>en-US</dc:language>
  <cp:lastModifiedBy>canan turkmen</cp:lastModifiedBy>
  <dcterms:modified xsi:type="dcterms:W3CDTF">2006-06-22T08:15:00Z</dcterms:modified>
  <cp:revision>9</cp:revision>
  <dc:subject/>
  <dc:title>    Kýbrýs Türk Federe Meclisi'nin  16 Aralýk, 1982 tarihli birleþiminde  kab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816</vt:lpwstr>
  </property>
  <property fmtid="{D5CDD505-2E9C-101B-9397-08002B2CF9AE}" pid="3" name="_dlc_DocIdItemGuid">
    <vt:lpwstr>6ff39101-9d83-4e08-8463-af954a3706c5</vt:lpwstr>
  </property>
  <property fmtid="{D5CDD505-2E9C-101B-9397-08002B2CF9AE}" pid="4" name="_dlc_DocIdUrl">
    <vt:lpwstr>https://evrakcm.gov.ct.tr/siteler/belgeler/Yasalar/_layouts/DocIdRedir.aspx?ID=6EZ6FWJHY7ZQ-2-1816, 6EZ6FWJHY7ZQ-2-1816</vt:lpwstr>
  </property>
</Properties>
</file>